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П е р е л і к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color w:val="333333"/>
          <w:sz w:val="20"/>
        </w:rPr>
        <w:t>основних макроекономічних показників Румунії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ru-RU"/>
        </w:rPr>
        <w:br/>
      </w:r>
    </w:p>
    <w:p>
      <w:pPr>
        <w:pStyle w:val="Heading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згідно офіційної статистичної інформації станом на 25.08.2009 р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0"/>
        <w:gridCol w:w="1590"/>
        <w:gridCol w:w="1590"/>
        <w:gridCol w:w="1590"/>
        <w:gridCol w:w="1697"/>
        <w:gridCol w:w="21"/>
        <w:gridCol w:w="1003"/>
        <w:gridCol w:w="1590"/>
        <w:gridCol w:w="1590"/>
      </w:tblGrid>
      <w:tr>
        <w:trPr/>
        <w:tc>
          <w:tcPr>
            <w:tcW w:w="5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8"/>
                <w:lang w:val="ru-RU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</w:p>
        </w:tc>
        <w:tc>
          <w:tcPr>
            <w:tcW w:w="3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Назва інформації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color w:val="FFFFFF"/>
                <w:sz w:val="14"/>
                <w:szCs w:val="18"/>
              </w:rPr>
              <w:t>2007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4"/>
                <w:szCs w:val="18"/>
                <w:lang w:val="en-US"/>
              </w:rPr>
              <w:br/>
            </w:r>
            <w:r>
              <w:rPr>
                <w:rFonts w:cs="Arial" w:ascii="Arial" w:hAnsi="Arial"/>
                <w:color w:val="FFFFFF"/>
                <w:sz w:val="14"/>
                <w:szCs w:val="18"/>
              </w:rPr>
              <w:t>2008</w:t>
            </w:r>
            <w:r>
              <w:rPr>
                <w:rFonts w:cs="Arial" w:ascii="Arial" w:hAnsi="Arial"/>
                <w:color w:val="FFFFFF"/>
                <w:sz w:val="14"/>
                <w:szCs w:val="18"/>
                <w:lang w:val="en-US"/>
              </w:rPr>
              <w:br/>
            </w:r>
          </w:p>
        </w:tc>
        <w:tc>
          <w:tcPr>
            <w:tcW w:w="749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20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8"/>
                <w:lang w:val="ru-RU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ind w:left="-189" w:hanging="0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bCs/>
                <w:color w:val="FFFFFF"/>
                <w:sz w:val="14"/>
                <w:szCs w:val="18"/>
              </w:rPr>
              <w:t>січень –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4"/>
                <w:szCs w:val="18"/>
              </w:rPr>
              <w:t>грудень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color w:val="FFFFFF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bCs/>
                <w:color w:val="FFFFFF"/>
                <w:sz w:val="14"/>
                <w:szCs w:val="18"/>
              </w:rPr>
              <w:t>січень-грудень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 xml:space="preserve">січень-лютий </w:t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січень-березень</w:t>
            </w:r>
          </w:p>
        </w:tc>
        <w:tc>
          <w:tcPr>
            <w:tcW w:w="1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січень-квітень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br/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січень-травень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січень-чер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 xml:space="preserve">Золотовалютні резерви Румунії </w:t>
            </w:r>
          </w:p>
          <w:p>
            <w:pPr>
              <w:pStyle w:val="Heading1"/>
              <w:ind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на кінець періоду), млн. дол. США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ind w:left="214" w:hanging="284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 xml:space="preserve">39961,46 </w:t>
            </w:r>
          </w:p>
          <w:p>
            <w:pPr>
              <w:pStyle w:val="Normal"/>
              <w:ind w:left="214" w:hanging="284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в т.ч. 103,7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тон  золота)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28.388 млн.євро</w:t>
            </w:r>
          </w:p>
          <w:p>
            <w:pPr>
              <w:pStyle w:val="Normal"/>
              <w:ind w:left="-37" w:hanging="33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в т.ч. 103,7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тон золота)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ru-RU"/>
              </w:rPr>
              <w:br/>
            </w:r>
            <w:r>
              <w:rPr>
                <w:rFonts w:cs="Arial" w:ascii="Arial" w:hAnsi="Arial"/>
                <w:sz w:val="14"/>
              </w:rPr>
              <w:t>28401</w:t>
            </w:r>
            <w:r>
              <w:rPr>
                <w:rFonts w:cs="Arial" w:ascii="Arial" w:hAnsi="Arial"/>
                <w:sz w:val="14"/>
                <w:szCs w:val="14"/>
              </w:rPr>
              <w:t xml:space="preserve"> млн.євро</w:t>
            </w:r>
          </w:p>
          <w:p>
            <w:pPr>
              <w:pStyle w:val="Normal"/>
              <w:ind w:left="-37" w:hanging="3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т.ч. 103,7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 золота)</w:t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ru-RU"/>
              </w:rPr>
              <w:br/>
            </w:r>
            <w:r>
              <w:rPr>
                <w:rFonts w:cs="Arial" w:ascii="Arial" w:hAnsi="Arial"/>
                <w:sz w:val="14"/>
              </w:rPr>
              <w:t>27.426</w:t>
            </w:r>
            <w:r>
              <w:rPr>
                <w:rFonts w:cs="Arial" w:ascii="Arial" w:hAnsi="Arial"/>
                <w:sz w:val="14"/>
                <w:szCs w:val="14"/>
              </w:rPr>
              <w:t xml:space="preserve"> млн.євро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в т.ч. 103,7 тон золота)</w:t>
            </w:r>
          </w:p>
        </w:tc>
        <w:tc>
          <w:tcPr>
            <w:tcW w:w="1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ru-RU"/>
              </w:rPr>
              <w:br/>
            </w:r>
            <w:r>
              <w:rPr>
                <w:rFonts w:cs="Arial" w:ascii="Arial" w:hAnsi="Arial"/>
                <w:sz w:val="14"/>
              </w:rPr>
              <w:t>27.113</w:t>
            </w:r>
            <w:r>
              <w:rPr>
                <w:rFonts w:cs="Arial" w:ascii="Arial" w:hAnsi="Arial"/>
                <w:sz w:val="14"/>
                <w:szCs w:val="14"/>
              </w:rPr>
              <w:t xml:space="preserve"> млн.євро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sz w:val="14"/>
                <w:szCs w:val="18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(в т.ч. 103,7 тон золота)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br/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ru-RU"/>
              </w:rPr>
              <w:br/>
            </w:r>
            <w:r>
              <w:rPr>
                <w:rFonts w:cs="Arial" w:ascii="Arial" w:hAnsi="Arial"/>
                <w:sz w:val="14"/>
              </w:rPr>
              <w:t>29.161</w:t>
            </w:r>
            <w:r>
              <w:rPr>
                <w:rFonts w:cs="Arial" w:ascii="Arial" w:hAnsi="Arial"/>
                <w:sz w:val="14"/>
                <w:szCs w:val="14"/>
              </w:rPr>
              <w:t xml:space="preserve"> млн.євро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в т.ч. 103,7 тон золота)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ru-RU"/>
              </w:rPr>
              <w:br/>
            </w:r>
            <w:r>
              <w:rPr>
                <w:rFonts w:cs="Arial" w:ascii="Arial" w:hAnsi="Arial"/>
                <w:sz w:val="14"/>
              </w:rPr>
              <w:t>28.690</w:t>
            </w:r>
            <w:r>
              <w:rPr>
                <w:rFonts w:cs="Arial" w:ascii="Arial" w:hAnsi="Arial"/>
                <w:sz w:val="14"/>
                <w:szCs w:val="14"/>
              </w:rPr>
              <w:t xml:space="preserve"> млн.євро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в т.ч. 103,7 тон золота)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Валовий внутрішній продукт Румунії ,  млн. дол. США</w:t>
            </w: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- у % до відповідного періоду попереднього року</w:t>
            </w:r>
          </w:p>
          <w:p>
            <w:pPr>
              <w:pStyle w:val="Heading1"/>
              <w:ind w:hanging="0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</w:rPr>
              <w:t>-  в розрахунку на одну особу, тис. дол. США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br/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56,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</w:rPr>
              <w:t>6,0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ind w:right="-15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right="-15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93 млрд.євр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</w:rPr>
              <w:t>8,3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</w:p>
        </w:tc>
        <w:tc>
          <w:tcPr>
            <w:tcW w:w="33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498,8 млн.дол.СШ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</w:rPr>
              <w:t>-6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</w:p>
        </w:tc>
        <w:tc>
          <w:tcPr>
            <w:tcW w:w="41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</w:rPr>
              <w:t>-7,6 (за І півріччя 2009 р.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</w:rPr>
              <w:t>*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3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ru-RU"/>
              </w:rPr>
              <w:br/>
            </w:r>
            <w:r>
              <w:rPr>
                <w:rFonts w:cs="Arial" w:ascii="Arial" w:hAnsi="Arial"/>
                <w:sz w:val="14"/>
              </w:rPr>
              <w:t xml:space="preserve">Зовнішньоторговельний обіг Румунії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експорт товарів, млн. дол. 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- імпорт товарів, млн. .дол. СШ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експорт ,послуг, млн. дол. США*</w:t>
            </w:r>
          </w:p>
          <w:p>
            <w:pPr>
              <w:pStyle w:val="Heading1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імпорт послуг, млн. дол. США*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1,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8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158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52543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млн..євро)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912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488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млн.євро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-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3991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5365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млн.євро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-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6561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8556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млн.євро)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1006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14635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  <w:t>(млн.євро)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2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03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млн. євро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3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  <w:sz w:val="14"/>
                <w:lang w:val="ru-RU"/>
              </w:rPr>
              <w:br/>
            </w:r>
            <w:r>
              <w:rPr>
                <w:rFonts w:cs="Arial" w:ascii="Arial" w:hAnsi="Arial"/>
                <w:sz w:val="14"/>
              </w:rPr>
              <w:t>Зовнішньоторговельний обіг Румунії з Україною</w:t>
            </w:r>
          </w:p>
          <w:p>
            <w:pPr>
              <w:pStyle w:val="Normal"/>
              <w:shd w:fill="CCCCCC" w:val="clear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- експорт товарів, млн. .дол. США </w:t>
            </w:r>
          </w:p>
          <w:p>
            <w:pPr>
              <w:pStyle w:val="Normal"/>
              <w:shd w:fill="CCCCCC" w:val="clear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- імпорт товарів, млн. дол. США </w:t>
            </w:r>
          </w:p>
          <w:p>
            <w:pPr>
              <w:pStyle w:val="Normal"/>
              <w:shd w:fill="CCCCCC" w:val="clear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експорт послуг, млн. дол. США*</w:t>
            </w:r>
          </w:p>
          <w:p>
            <w:pPr>
              <w:pStyle w:val="Normal"/>
              <w:shd w:fill="CCCCCC" w:val="clear"/>
              <w:autoSpaceDE w:val="false"/>
              <w:jc w:val="both"/>
              <w:rPr>
                <w:rFonts w:ascii="Arial" w:hAnsi="Arial" w:cs="Arial"/>
                <w:sz w:val="14"/>
                <w:szCs w:val="18"/>
                <w:lang w:val="ru-RU"/>
              </w:rPr>
            </w:pPr>
            <w:r>
              <w:rPr>
                <w:rFonts w:cs="Arial" w:ascii="Arial" w:hAnsi="Arial"/>
                <w:sz w:val="14"/>
              </w:rPr>
              <w:t>-імпорт послуг, млн. дол. США*</w:t>
            </w:r>
            <w:r>
              <w:rPr>
                <w:rFonts w:cs="Arial" w:ascii="Arial" w:hAnsi="Arial"/>
                <w:sz w:val="14"/>
                <w:lang w:val="ru-RU"/>
              </w:rPr>
              <w:br/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8"/>
                <w:lang w:val="ru-RU"/>
              </w:rPr>
            </w:pPr>
            <w:r>
              <w:rPr>
                <w:rFonts w:cs="Arial" w:ascii="Arial" w:hAnsi="Arial"/>
                <w:sz w:val="14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6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1906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1181,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725,78 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46832,9 тис.дол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14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,418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 xml:space="preserve">99,23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дол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</w:rPr>
              <w:t>161,43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млн.дол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1"/>
              <w:ind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8"/>
              </w:rPr>
              <w:t>261,98</w:t>
            </w:r>
          </w:p>
          <w:p>
            <w:pPr>
              <w:pStyle w:val="Heading1"/>
              <w:ind w:hanging="0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8"/>
              </w:rPr>
              <w:t>млн.до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br/>
            </w:r>
            <w:r>
              <w:rPr>
                <w:rFonts w:cs="Arial" w:ascii="Arial" w:hAnsi="Arial"/>
                <w:sz w:val="14"/>
              </w:rPr>
              <w:t>311,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дол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Arial" w:ascii="Arial" w:hAnsi="Arial"/>
                <w:sz w:val="14"/>
                <w:lang w:val="ru-RU"/>
              </w:rPr>
              <w:br/>
            </w:r>
          </w:p>
        </w:tc>
      </w:tr>
    </w:tbl>
    <w:p>
      <w:pPr>
        <w:pStyle w:val="Heading1"/>
        <w:ind w:hanging="0"/>
        <w:jc w:val="center"/>
        <w:rPr>
          <w:rFonts w:ascii="Arial" w:hAnsi="Arial" w:eastAsia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4"/>
        </w:rPr>
        <w:t>* - Румунська офіційна статистика не наводить дані за даний період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  <w:lang w:val="ru-RU"/>
        </w:rPr>
        <w:br/>
      </w:r>
      <w:r>
        <w:rPr>
          <w:rFonts w:cs="Arial" w:ascii="Arial" w:hAnsi="Arial"/>
          <w:sz w:val="14"/>
          <w:szCs w:val="22"/>
        </w:rPr>
        <w:t xml:space="preserve">* - </w:t>
      </w:r>
      <w:r>
        <w:rPr>
          <w:rFonts w:cs="Arial" w:ascii="Arial" w:hAnsi="Arial"/>
          <w:sz w:val="14"/>
        </w:rPr>
        <w:t>Румунська офіційна статистика не наводить дані за даний пері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3390" cy="587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3390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8"/>
                              <w:gridCol w:w="3081"/>
                              <w:gridCol w:w="1680"/>
                              <w:gridCol w:w="1560"/>
                              <w:gridCol w:w="1895"/>
                              <w:gridCol w:w="1589"/>
                              <w:gridCol w:w="1398"/>
                              <w:gridCol w:w="9"/>
                              <w:gridCol w:w="1418"/>
                              <w:gridCol w:w="15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55" w:firstLine="225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2"/>
                                    </w:rPr>
                                    <w:t>Назва інформаці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6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ind w:left="21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22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55" w:firstLine="225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left="-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  <w:t>січень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left="17" w:hanging="8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  <w:t>січень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8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</w:rPr>
                                    <w:t>груден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8"/>
                                    </w:rPr>
                                    <w:t>січен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8"/>
                                    </w:rPr>
                                    <w:t xml:space="preserve">-лютий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8"/>
                                    </w:rPr>
                                    <w:t>січень-березен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8"/>
                                    </w:rPr>
                                    <w:t>січень-квітен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8"/>
                                    </w:rPr>
                                    <w:br/>
                                    <w:t>січень-травен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8"/>
                                    </w:rPr>
                                    <w:br/>
                                    <w:t>січень-чер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br/>
                                    <w:t xml:space="preserve">Індекси цін в Румунії </w:t>
                                    <w:br/>
                                    <w:t xml:space="preserve">(до грудня попереднього року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 індекс споживчих цін (інфляці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 індекс цін виробників промислової продукції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br/>
                                    <w:t>109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3,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0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9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0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6,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0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3,8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0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2,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1,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1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4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Темпи промисл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виробництва в Румунії , %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+5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+0,9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+1,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+9,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-5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-6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-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Діючі проценті ставки  по кредитах та депозитах в Центральному банку Румунії, (середньозважені в річному обчисленні, на кінець періоду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депози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креди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6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84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 xml:space="preserve">15,24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6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br/>
                                    <w:t>Прямі іноземні інвестиції Румунії  (на кінець періоду), млн. дол. СШ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225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</w:rPr>
                                    <w:t>9,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млрд. євро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8"/>
                                    </w:rPr>
                                    <w:t>1,37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</w:rPr>
                                    <w:t xml:space="preserve"> млрд.євр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</w:rPr>
                                    <w:t>1,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</w:rPr>
                                    <w:t>млрд.євро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,05 млрд.євр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,35 млрд.євро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br/>
                                    <w:t>Прямі іноземні інвестиції Румунії в Україну, (на кінець періоду), тис. дол. СШ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Прямі іноземні інвестиції в розрахунку на одну особу в Румунії (на кінець періоду), тис. дол. СШ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br/>
                                    <w:t xml:space="preserve">Рівень безробіття в Румунії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на кінець періоду), %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</w:rPr>
                                    <w:br/>
                                    <w:b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</w:rPr>
                                    <w:br/>
                                    <w:b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br/>
                                    <w:t>Державний борг Румунії (на кінець періоду), млн. дол. СШ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br/>
                                    <w:t>53 979,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left="214" w:hanging="284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br/>
                                    <w:t>57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млрд.євро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8"/>
                                    </w:rPr>
                                    <w:br/>
                                    <w:t xml:space="preserve">71,74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млрд.євр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br/>
                                    <w:t>71, 6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млрд.євр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1,749 млрд.євр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1,749 млрд.євр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Прогнозні показники Румун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- валовий внутрішній продук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(у % до попереднього року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- інфляція (у % до грудня попереднього року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37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+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6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14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224,63 млн.єв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-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3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pt;height:462.7pt;mso-wrap-distance-left:9pt;mso-wrap-distance-right:9pt;mso-wrap-distance-top:0pt;mso-wrap-distance-bottom:0pt;margin-top:0.05pt;mso-position-vertical-relative:text;margin-left:2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8"/>
                        <w:gridCol w:w="3081"/>
                        <w:gridCol w:w="1680"/>
                        <w:gridCol w:w="1560"/>
                        <w:gridCol w:w="1895"/>
                        <w:gridCol w:w="1589"/>
                        <w:gridCol w:w="1398"/>
                        <w:gridCol w:w="9"/>
                        <w:gridCol w:w="1418"/>
                        <w:gridCol w:w="1536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255" w:firstLine="2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2"/>
                              </w:rPr>
                              <w:t>Назва інформаці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4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4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6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ind w:left="214" w:hanging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55" w:firstLine="2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left="-18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</w:rPr>
                              <w:t>січень –</w:t>
                            </w:r>
                          </w:p>
                          <w:p>
                            <w:pPr>
                              <w:pStyle w:val="Normal"/>
                              <w:ind w:left="-18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left="17" w:hanging="8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</w:rPr>
                              <w:t>січень -</w:t>
                            </w:r>
                          </w:p>
                          <w:p>
                            <w:pPr>
                              <w:pStyle w:val="Normal"/>
                              <w:ind w:left="17" w:hanging="8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</w:rPr>
                              <w:t>груден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8"/>
                              </w:rPr>
                              <w:t>січень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8"/>
                              </w:rPr>
                              <w:t xml:space="preserve">-лютий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8"/>
                              </w:rPr>
                              <w:t>січень-березен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8"/>
                              </w:rPr>
                              <w:t>січень-квітень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8"/>
                              </w:rPr>
                              <w:br/>
                              <w:t>січень-травен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8"/>
                              </w:rPr>
                              <w:br/>
                              <w:t>січень-чер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br/>
                              <w:t xml:space="preserve">Індекси цін в Румунії </w:t>
                              <w:br/>
                              <w:t xml:space="preserve">(до грудня попереднього року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 індекс споживчих цін (інфляці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 індекс цін виробників промислової продукції</w:t>
                              <w:b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br/>
                              <w:t>109,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3,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0,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98,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0,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6,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0,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3,8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0,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2,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0,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1,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1,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4,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Темпи промисл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иробництва в Румунії , %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+5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+0,9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+1,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+9,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-5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-6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-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Діючі проценті ставки  по кредитах та депозитах в Центральному банку Румунії, (середньозважені в річному обчисленні, на кінець періоду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депози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креди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6,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84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,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 xml:space="preserve">15,24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7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5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8,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6,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br/>
                              <w:t>Прямі іноземні інвестиції Румунії  (на кінець періоду), млн. дол. СШ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225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</w:rPr>
                              <w:t>9,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млрд. євро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  <w:t>1,37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</w:rPr>
                              <w:t xml:space="preserve"> млрд.євр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</w:rPr>
                              <w:t>1,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</w:rPr>
                              <w:t>млрд.євр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,05 млрд.євр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,35 млрд.євро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br/>
                              <w:t>Прямі іноземні інвестиції Румунії в Україну, (на кінець періоду), тис. дол. США</w:t>
                              <w:b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рямі іноземні інвестиції в розрахунку на одну особу в Румунії (на кінець періоду), тис. дол. СШ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br/>
                              <w:t xml:space="preserve">Рівень безробіття в Румунії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на кінець періоду), %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</w:rPr>
                              <w:br/>
                              <w:br/>
                              <w:t>5,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</w:rPr>
                              <w:br/>
                              <w:br/>
                              <w:t>6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4"/>
                                <w:szCs w:val="22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br/>
                              <w:t>Державний борг Румунії (на кінець періоду), млн. дол. СШ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br/>
                              <w:t>53 979,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left="214" w:hanging="284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br/>
                              <w:t>57,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млрд.євро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  <w:br/>
                              <w:t xml:space="preserve">71,74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млрд.євр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br/>
                              <w:t>71, 63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млрд.євр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1,749 млрд.євр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1,749 млрд.євр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рогнозні показники Румуні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- валовий внутрішній продук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(у % до попереднього року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- інфляція (у % до грудня попереднього року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372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+6,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6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224,63 млн.євр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-7,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3,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ru-RU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type w:val="nextPage"/>
      <w:pgSz w:orient="landscape" w:w="16838" w:h="11906"/>
      <w:pgMar w:left="425" w:right="73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2:00Z</dcterms:created>
  <dc:creator>ostopnik</dc:creator>
  <dc:description/>
  <cp:keywords/>
  <dc:language>en-US</dc:language>
  <cp:lastModifiedBy>ostopnik</cp:lastModifiedBy>
  <dcterms:modified xsi:type="dcterms:W3CDTF">2009-09-09T12:12:00Z</dcterms:modified>
  <cp:revision>2</cp:revision>
  <dc:subject/>
  <dc:title/>
</cp:coreProperties>
</file>